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TO DE PARCERIA RUR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lo presente instrumento particular de parceria pecuária, de um lado ........... (nome completo e por extenso), nacionalidade ......, estado civil ............, profissão ...., CIC n.º ........ Cédula de Identidade RG ........., residente e domiciliado à (localização do domicílio), nesta cidade e Estado e de ora em diante chamado simplesmente de PARCEIRO PROPRIETÁ-RIO, e de outro lado .... (nome completo e por extenso), nacionalidade ........, estado civil ......., CIC n.º ....... Cédula de Identidade RG n.º ....... , residente e domiciliado à .......... (localização do domicilio), nesta cidade e Estado e de ora em diante chamado simplesmente de PARCEIRO REALIZADOR têm, entre si, como justo e contratado o segui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o CLÁUSULA - O PARCEIRO PROPRIETÁRIO entrega, neste ato, ao PARCEIRO REALIZADOR, os seguintes animai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- 3 ( três) bovinos matrizes da raça 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- 1 ( um ) bovino reprodutor da raça 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rágrafo único: O parceiro realizador manterá especificamente os animais nos pastos que possui na locali-dade denominada ........, tratando e cuidando dos referidos animais, dividindo os lucros resultantes da seguinte maneir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- ....% para o parceiro proprietário e ......% para o parceiro realizador, no lucro da venda dos animais reproduzid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- ... % para o parceiro proprietário e ......% para o parceiro realizador, na venda de sêmen comercializad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o CLÁUSULA 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o CLÁUSULA - Para os efeitos deste contrato, os animais ora entregues são avaliados em ......... (valor por extenso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o CLÁUSULA - O presente contrato vigorará pelo prazo de ....... findo o qual o PARCEIRO REALIZADOR se obriga a restituir os animais referidos, salvo, naturalmente, os que tiverem morri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o CLÁUSULA - Apresente parceria ficará dissolvida nos seguintes cas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) não-implemento do contrato por qualquer das part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) imperícia ou qualquer outro motivo de força maior, por parte do PARCEIRO REALIZADOR com o cuidados dos animais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) morte de qualquer dos parceir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o CLÁUSULA - Fica eleito o Foro desta cidade para dirimir qual-quer dúvida oriunda deste contra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por estarem as partes, aqui contratantes, em pleno acordo em tudo quanto se encontra disposto neste instrumen-to particular, assinam-no na presença das duas testemunhas abaixo, em 2 (duas) vias de igual teor e forma, destinando-se uma via para cada um dos interess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[Local], [dia] de [mês] de [ano]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STEMUNHAS(1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G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F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STEMUNHAS(2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G: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F:</w:t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25:00Z</dcterms:created>
  <dc:creator>CEHRitter</dc:creator>
  <dc:description/>
  <dc:language>en-US</dc:language>
  <cp:lastModifiedBy>CEHRitter</cp:lastModifiedBy>
  <dcterms:modified xsi:type="dcterms:W3CDTF">2012-01-11T13:25:00Z</dcterms:modified>
  <cp:revision>2</cp:revision>
  <dc:subject/>
  <dc:title/>
</cp:coreProperties>
</file>